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ИЙ РАЙОН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ДРУЖНЕНСКОГО СЕЛЬСКОГО ПОСЕЛЕНИ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4"/>
          <w:szCs w:val="24"/>
        </w:rPr>
        <w:t xml:space="preserve">19 ноября 2015 года </w:t>
        <w:tab/>
        <w:tab/>
        <w:t xml:space="preserve">№ 57 </w:t>
        <w:tab/>
        <w:t xml:space="preserve"> </w:t>
        <w:tab/>
        <w:tab/>
        <w:tab/>
        <w:t>п.Дружный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решение Совета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 Белореченского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района от 18 декабря 2014 года № 25 «О бюджете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Дружненского сельского поселения</w:t>
      </w:r>
    </w:p>
    <w:p>
      <w:pPr>
        <w:pStyle w:val="Heading1"/>
        <w:keepNext w:val="false"/>
        <w:widowControl w:val="false"/>
        <w:spacing w:lineRule="auto" w:line="240"/>
        <w:ind w:firstLine="567"/>
        <w:jc w:val="center"/>
        <w:rPr/>
      </w:pPr>
      <w:r>
        <w:rPr>
          <w:rFonts w:cs="Arial" w:ascii="Arial" w:hAnsi="Arial"/>
          <w:b/>
          <w:sz w:val="32"/>
          <w:szCs w:val="24"/>
        </w:rPr>
        <w:t>Белореченского района на 2015 год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Heading1"/>
        <w:spacing w:lineRule="auto" w:line="24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Heading1"/>
        <w:spacing w:lineRule="auto" w:line="240"/>
        <w:ind w:firstLine="567"/>
        <w:rPr/>
      </w:pPr>
      <w:r>
        <w:rPr>
          <w:rFonts w:cs="Arial" w:ascii="Arial" w:hAnsi="Arial"/>
          <w:sz w:val="24"/>
          <w:szCs w:val="24"/>
        </w:rPr>
        <w:t>В соответствии со статьями 154, 169, 184 Бюджетного Кодекса Российской Федерации, статьями 14, 35 Федерального Закона от 06 октября 2003 года № 131-ФЗ «Об общих принципах организации местного самоуправления в Российской Федерации», руководствуясь статьей 26 Устава Дружненского сельского поселения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решение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 следующие измене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 Подпункты 1, 2 пункта 1 решения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Утвердить основные характеристики бюджета Дружненского сельского поселения Белореченского района на 2015 год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щий объем доходов в сумме 19 955 724,83 руб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щий объем расходов в сумме 23 858 849,67 рублей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 Увеличить годовое бюджетное назначение на 2015 год в общей сумме 75 000,00 рублей по следующим кодам доходов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рублей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 20705030 10 0000 18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233" w:type="dxa"/>
            <w:tcBorders/>
          </w:tcPr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 000,00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Дополнительно полученные доходы в сумме 75 000,00 рублей направить на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д раздела 05, подраздела 02 «Коммунальное хозяйство», код целевой статьи 66 0 1039 «Мероприятия по газификации поселений», 200 код вида расходов на изготовление проекта планировки территории для устройства подводящего газопровода по ул.Советской п. Дружног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крыть ассигнования, предусмотренные по коду раздела 01, подраздела 11 «Резервные фонды» в сумме 100 000,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Высвободившиеся ассигнования в сумме 100 000,0 рублей направить на код раздела 08, подраздела 01 «Культура», код целевой статьи 59 2 0901 «Приобретение муниципальными учреждениями движимого имущества», 600 код вида расходов на приобретение автомобиля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3. Произвести передвижение бюджетных ассигновани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меньшить бюджетные ассигнования в общей сумме 539 600,00 рублей: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0 «Обеспечение пожарной безопасности», коду целевой статьи 51 3 1020 «Обеспечение мер пожарной  безопасности», 200 коду вида расходов в сумме 1 6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3, подраздела 14 «Другие вопросы в области национальной безопасности и правоохранительной деятельности», коду целевой статьи 51 3 1021 «Привлечение граждан и их объединений к участию в охране общественного порядка на территории поселения», 200 коду вида расходов в сумме 5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1 «Жилищное хозяйство», коду целевой статьи 67 0 1041 «Капитальный ремонт муниципального жилого фонда», 200 коду вида расходов в сумме 2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0 «Оплата за уличное освещение и его техническое облуживание», 200 коду вида расходов в сумме 38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5, подраздела 03 «Благоустройство», коду целевой статьи 68 0 1033 «Озеленение», 200 коду вида расходов в сумме 100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7, подраздела 07 «Молодежная политика и оздоровление детей», коду целевой статьи 53 2 1036 «Организация временного трудоустройства несовершеннолетних граждан в возрасте от 14 до 18 лет», 800 коду вида расходов в сумме 26 000,00 рублей;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 59 2 0059 «Расходы на обеспечение деятельности (оказание услуг) муниципальных учреждений», 600 коду вида расходов в сумме 58 0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 59 2 0902 «Осуществление капитального ремонта», 600 коду вида расходов в сумме 135 500,00 рублей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bookmarkStart w:id="0" w:name="OLE_LINK22"/>
      <w:bookmarkStart w:id="1" w:name="OLE_LINK21"/>
      <w:bookmarkStart w:id="2" w:name="OLE_LINK20"/>
      <w:bookmarkStart w:id="3" w:name="OLE_LINK17"/>
      <w:bookmarkStart w:id="4" w:name="OLE_LINK16"/>
      <w:bookmarkStart w:id="5" w:name="OLE_LINK15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4"/>
          <w:szCs w:val="24"/>
        </w:rPr>
        <w:t xml:space="preserve">- по коду раздела 08, подраздела 01 «Культура», коду целевой статьи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9 3 0059 «Расходы на обеспечение деятельности (оказание услуг) муниципальных учреждений», 600 коду вида расходов в сумме 110 500,00 рублей.</w:t>
      </w:r>
    </w:p>
    <w:p>
      <w:pPr>
        <w:pStyle w:val="Normal"/>
        <w:ind w:firstLine="567"/>
        <w:rPr/>
      </w:pPr>
      <w:r>
        <w:rPr>
          <w:rFonts w:cs="Arial" w:ascii="Arial" w:hAnsi="Arial"/>
          <w:sz w:val="24"/>
          <w:szCs w:val="24"/>
        </w:rPr>
        <w:t>Увеличить бюджетные ассигнования в общей сумме 539 600,00 рублей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3, подраздела 09 «Защита населения и территории от последствий чрезвычайных ситуаций природного и техногенного характера, гражданская оборона», коду целевой статьи 51 3 1019 «Предупреждение и ликвидация последствий чрезвычайных ситуаций и стихийных бедствий природного и техногенного характера», 200 коду вида расходов в сумме 1 600,00 рублей для оплаты технадзор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1 «Культура», коду целевой статьи  59 2 0901 «Приобретение муниципальными учреждениями движимого имущества», 600 коду вида расходов в сумме 530 000,00 рублей на приобретение автомобил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коду раздела 08, подраздела 04 «Другие вопросы в области культуры, кинематографии», коду целевой статьи  59 5 1037 «Приобретение муниципальными учреждениями движимого имущества», 600 коду вида расходов в сумме 8 000,00 рублей на технадзор.</w:t>
      </w:r>
    </w:p>
    <w:p>
      <w:pPr>
        <w:pStyle w:val="Normal"/>
        <w:ind w:firstLine="567"/>
        <w:rPr/>
      </w:pPr>
      <w:bookmarkStart w:id="6" w:name="OLE_LINK22"/>
      <w:bookmarkStart w:id="7" w:name="OLE_LINK21"/>
      <w:bookmarkStart w:id="8" w:name="OLE_LINK20"/>
      <w:bookmarkStart w:id="9" w:name="OLE_LINK17"/>
      <w:bookmarkStart w:id="10" w:name="OLE_LINK16"/>
      <w:bookmarkStart w:id="11" w:name="OLE_LINK15"/>
      <w:bookmarkEnd w:id="6"/>
      <w:bookmarkEnd w:id="7"/>
      <w:bookmarkEnd w:id="8"/>
      <w:bookmarkEnd w:id="9"/>
      <w:bookmarkEnd w:id="10"/>
      <w:bookmarkEnd w:id="11"/>
      <w:r>
        <w:rPr>
          <w:rFonts w:cs="Arial" w:ascii="Arial" w:hAnsi="Arial"/>
          <w:sz w:val="24"/>
          <w:szCs w:val="24"/>
        </w:rPr>
        <w:t>4. Внести соответствующие изменения в приложения № 2, 4, 5, 6 к решению Совета Дружненского сельского поселения Белореченского района от 18 декабря 2014 года № 25 «О бюджете Дружненского сельского поселения Белореченского района на 2015 год», изложив их в новой редакции (приложение № 1, 2, 3, 4)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опубликовать в газете «Огни Кавказа»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. Настоящее решение вступает в силу со дня его официального опубликования.</w:t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widowControl w:val="false"/>
        <w:tabs>
          <w:tab w:val="clear" w:pos="708"/>
          <w:tab w:val="left" w:pos="1418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ружненского сельского   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Н. Шипк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ружненского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ореченского район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.В. Дубинин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1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ъем поступлений доходов в бюджет Дружненского сельского поселения Белореченского района по кодам видов (подвидов) доходов и классификации операций сектора государственного управления, относящихся к доходам бюджета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440"/>
        <w:gridCol w:w="2140"/>
      </w:tblGrid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логовые и неналоговые    доход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 814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800 000,00</w:t>
            </w:r>
          </w:p>
        </w:tc>
      </w:tr>
      <w:tr>
        <w:trPr>
          <w:trHeight w:val="312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 800,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3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4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3 0225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1 03 0226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сельскохозяйствен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 000,00</w:t>
            </w:r>
          </w:p>
        </w:tc>
      </w:tr>
      <w:tr>
        <w:trPr>
          <w:trHeight w:val="175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1030 1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0 000,0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*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405 000,00</w:t>
            </w:r>
          </w:p>
        </w:tc>
      </w:tr>
      <w:tr>
        <w:trPr>
          <w:trHeight w:val="28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1 05035 10 0000 12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 000,00</w:t>
            </w:r>
          </w:p>
        </w:tc>
      </w:tr>
      <w:tr>
        <w:trPr>
          <w:trHeight w:val="223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16 51040 02 0000 14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140 924,83</w:t>
            </w:r>
          </w:p>
        </w:tc>
      </w:tr>
      <w:tr>
        <w:trPr>
          <w:trHeight w:val="11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227 200,00</w:t>
            </w:r>
          </w:p>
        </w:tc>
      </w:tr>
      <w:tr>
        <w:trPr>
          <w:trHeight w:val="75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2999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984 800,00</w:t>
            </w:r>
          </w:p>
        </w:tc>
      </w:tr>
      <w:tr>
        <w:trPr>
          <w:trHeight w:val="178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15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3 600,00</w:t>
            </w:r>
          </w:p>
        </w:tc>
      </w:tr>
      <w:tr>
        <w:trPr>
          <w:trHeight w:val="10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2 03024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поселений на выполнение передаваемых полномочий субъектов Р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800,00</w:t>
            </w:r>
          </w:p>
        </w:tc>
      </w:tr>
      <w:tr>
        <w:trPr>
          <w:trHeight w:val="76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7 05030 10 0000 18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безвозмездные поступления в бюджеты сельских 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 000,00</w:t>
            </w:r>
          </w:p>
        </w:tc>
      </w:tr>
      <w:tr>
        <w:trPr>
          <w:trHeight w:val="19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86 275,17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955 724,83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*- по видам и подвидам доходов, входящих в соответствующий группировочный код бюджетной классификации, зачисляемым в бюджет Дружненского сельского поселения Белореченского района в соответствии с законодательством Российской Феде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                                                                      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2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 бюджета Дружненского сельского поселения Белореченского района по разделам и подразделам 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4"/>
        <w:gridCol w:w="1034"/>
        <w:gridCol w:w="1453"/>
        <w:gridCol w:w="1916"/>
        <w:gridCol w:w="222"/>
        <w:gridCol w:w="17"/>
        <w:gridCol w:w="1453"/>
      </w:tblGrid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руб. коп.)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  <w:tc>
          <w:tcPr>
            <w:tcW w:w="16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9 740,00</w:t>
            </w:r>
          </w:p>
        </w:tc>
      </w:tr>
      <w:tr>
        <w:trPr>
          <w:trHeight w:val="10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4 76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18 933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                                                                       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3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Дружненского сельского поселения Белореченского района и непрограммным направлениям деятельности), группам видов расходов бюджета, классификации расходов бюджетов на 2015 год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8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707"/>
        <w:gridCol w:w="1322"/>
        <w:gridCol w:w="1130"/>
        <w:gridCol w:w="2240"/>
      </w:tblGrid>
      <w:tr>
        <w:trPr>
          <w:trHeight w:val="9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70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676 745,00</w:t>
            </w:r>
          </w:p>
        </w:tc>
      </w:tr>
      <w:tr>
        <w:trPr>
          <w:trHeight w:val="11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9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07 121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30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6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5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30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5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30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9 6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3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06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5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72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3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 000,00</w:t>
            </w:r>
          </w:p>
        </w:tc>
      </w:tr>
      <w:tr>
        <w:trPr>
          <w:trHeight w:val="22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981 533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134 524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8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08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5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45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7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37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5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 в представительных органах, контрольно-счетных органах муниципальных образовани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                                                                       Е.А.Горнев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4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9 ноября 2015 года № 57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ПРИЛОЖЕНИЕ №6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Дружненского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 18 декабря 2014 года № 25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(в редакции решения Совета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</w:t>
      </w:r>
    </w:p>
    <w:p>
      <w:pPr>
        <w:pStyle w:val="Style14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т 19 ноября 2015 года № 57)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Ведомственная структура расходов бюджета Дружненского сельского поселения Белореченского района на 2015 год, перечень разделов, подразделов, целевых статей (муниципальных программ и непрограммных направлений деятельности), групп видов расходов бюджета поселения</w:t>
      </w:r>
    </w:p>
    <w:p>
      <w:pPr>
        <w:pStyle w:val="Style14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7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52"/>
        <w:gridCol w:w="636"/>
        <w:gridCol w:w="900"/>
        <w:gridCol w:w="1302"/>
        <w:gridCol w:w="1113"/>
        <w:gridCol w:w="1018"/>
        <w:gridCol w:w="1838"/>
      </w:tblGrid>
      <w:tr>
        <w:trPr>
          <w:trHeight w:val="5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п/п 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5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д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ВСЕГО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58 849,6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вет Дружненского сельского поселения Белореченск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87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77,0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22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деятельности муниципальных и немуниципальных служащих в представительных органах, контрольно-счетных органах муниципальных образовани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</w:tr>
      <w:tr>
        <w:trPr>
          <w:trHeight w:val="1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п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7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Дружнен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3 849 972,67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330 863,00</w:t>
            </w:r>
          </w:p>
        </w:tc>
      </w:tr>
      <w:tr>
        <w:trPr>
          <w:trHeight w:val="14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лиц, замещающих муниципальные долж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30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1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9 624,00</w:t>
            </w:r>
          </w:p>
        </w:tc>
      </w:tr>
      <w:tr>
        <w:trPr>
          <w:trHeight w:val="2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51 239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547 439,00</w:t>
            </w:r>
          </w:p>
        </w:tc>
      </w:tr>
      <w:tr>
        <w:trPr>
          <w:trHeight w:val="2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951 155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8 284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 000,00</w:t>
            </w:r>
          </w:p>
        </w:tc>
      </w:tr>
      <w:tr>
        <w:trPr>
          <w:trHeight w:val="18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6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территориального обществен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территориального общественного самоуправле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8 10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 000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владения, пользования и распоряжения имуществом, находящимся 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5 882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муниципальных и немунициальных служащ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5 882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26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5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3 6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2 282,00</w:t>
            </w:r>
          </w:p>
        </w:tc>
      </w:tr>
      <w:tr>
        <w:trPr>
          <w:trHeight w:val="29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5 282,00</w:t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2 8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 6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мер пожарной 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 400,00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безопас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терроризма и экстремизма, безопасности жизнидеятельности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3 10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687 809,67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ая деятельность в отношении дорог общего поль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24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, реконструкция, капитальный ремонт, ремонт и содержание действующей сети автомобильных дорог общего пользования межмуниципального значения,  местного значения и искусственных сооружений на ни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0 10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526 209,67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 6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 6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Мероприятия в области землеустройства и землепользо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 600,00</w:t>
            </w:r>
          </w:p>
        </w:tc>
      </w:tr>
      <w:tr>
        <w:trPr>
          <w:trHeight w:val="1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6 10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 8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ЦП "Поддержка малого и среднего бизне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держка малого и среднего предпринимательства в муниципальном образован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7 10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ладение, пользования и распоряжения имуществом, находящемся 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ередачу полномочий из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 0 25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624 767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жилищ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й ремонт муниципального жил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 0 10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 границах поселений электро-, тепло-, газо- и водоснабжения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5 000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 000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газификаци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2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 0 10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5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9 767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за уличное освещение и его техническое облужи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0 500,00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1 12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388 14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зелене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 0 10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4 000,00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ая политика, оздоровление, занятость детей и подрост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 000,00</w:t>
            </w:r>
          </w:p>
        </w:tc>
      </w:tr>
      <w:tr>
        <w:trPr>
          <w:trHeight w:val="7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 000,00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временного трудоустройства несовершеннолетних граждан в возрасте от 14 до 18 ле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 2 10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 0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 018 933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1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638 651,0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луб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764 524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00 024,00</w:t>
            </w:r>
          </w:p>
        </w:tc>
      </w:tr>
      <w:tr>
        <w:trPr>
          <w:trHeight w:val="1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обретение муниципальными учреждениями движимого имуще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18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2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4 5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библиот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874 127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1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0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466 727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капитального ремо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14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3 09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 400,00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0 282,00</w:t>
            </w:r>
          </w:p>
        </w:tc>
      </w:tr>
      <w:tr>
        <w:trPr>
          <w:trHeight w:val="2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досуга и обеспечение населения услугами учреждений культуры, сохранение, использование и популяризация объектов культурного наслед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ВЦП "Охрана и сохранение объектов культурного наследия местного знач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храна и сохранение объектов культурного наслед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14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 5 10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0 282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7 718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витие физической культуры и 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7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 0 1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 718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0 0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и ведомственные целевые программы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0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ВЦП "Повышение информированности населения о деятельности органов власти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00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ведомственной целевой программ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  <w:tr>
        <w:trPr>
          <w:trHeight w:val="11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 2 10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 000,00</w:t>
            </w:r>
          </w:p>
        </w:tc>
      </w:tr>
    </w:tbl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чальник финансового отдела администрации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ружненского сельского поселения</w:t>
      </w:r>
    </w:p>
    <w:p>
      <w:pPr>
        <w:pStyle w:val="Style14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елореченского района                                                                       Е.А.Горн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4019550</wp:posOffset>
              </wp:positionH>
              <wp:positionV relativeFrom="paragraph">
                <wp:posOffset>30924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24.35pt;mso-position-vertical-relative:text;margin-left:316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1">
    <w:name w:val="WW8Num5z1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4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_"/>
    <w:basedOn w:val="Normal"/>
    <w:qFormat/>
    <w:pPr>
      <w:widowControl w:val="false"/>
    </w:pPr>
    <w:rPr>
      <w:szCs w:val="28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</w:pPr>
    <w:rPr/>
  </w:style>
  <w:style w:type="paragraph" w:styleId="Style21">
    <w:name w:val=" Знак Знак"/>
    <w:basedOn w:val="Normal"/>
    <w:qFormat/>
    <w:pPr>
      <w:spacing w:lineRule="exact" w:line="240" w:before="0" w:after="160"/>
      <w:jc w:val="left"/>
    </w:pPr>
    <w:rPr>
      <w:sz w:val="20"/>
      <w:lang w:val="en-US" w:eastAsia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2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0:37:00Z</dcterms:created>
  <dc:creator>КауноваСВ</dc:creator>
  <dc:description/>
  <cp:keywords/>
  <dc:language>en-US</dc:language>
  <cp:lastModifiedBy>FuckYouBill</cp:lastModifiedBy>
  <cp:lastPrinted>2015-11-24T11:01:00Z</cp:lastPrinted>
  <dcterms:modified xsi:type="dcterms:W3CDTF">2015-12-04T05:40:00Z</dcterms:modified>
  <cp:revision>227</cp:revision>
  <dc:subject/>
  <dc:title>Вносится</dc:title>
</cp:coreProperties>
</file>